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Other totally DEF ppe's &amp; utilities for PCBoard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YAT10.zip  (version 1.0) - PCB 15.2+, PPL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t Another AllTop.  Generates alltime bulletins of top upload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p downloaders (by bytes as well as by files), and alltime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message posters.  Highly configurable and surprisingly f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gt; Source included. 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AEBS10.zip  (version 1.0) - PCB 15.2+, PPL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hanced Batch Save.  Saves a user's batch download list i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drop/lose carrier.  Allows them to list the batch befor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/restore the list on their next 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AEBL11.zip  (version 1.1) - PCB 15.2+, PPL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hanced Bulletin Lister.  A quick and seamless replacement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B" command.  Lightbar and hotkey driven.  Sourc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ADTC10.zip  (version 1.0) - PCBoard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load.TXT Cleaner.  Removes unwanted entries from your DOWNLOAD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  QWK's, captures, non-existent files, and xfers made by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 can be removed.  Ideal for other utilities which scan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ir use (Weektop's, nukers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AEMC13.zip  (version 1.3) - PCB 15.2, PPL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hanced Message Edit Commands.  A crisp and clean replace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(S) (A) (D) etc. message editing commands.  Another lightb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tkey driven p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AEEM13.zip  (version 1.3) - PCB 15.2, PPL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hanced End of Message.  A very clean, hotkey &amp; lightbar dri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ly configurable ppe to replace your end of message 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AEQU10.zip  (version 1.0) - PCB 15.2, PPL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hanced Quick Uploader.  Do blind uploads the CORRECT way. 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ke and keyboard stuff unnecessarily if you already hav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agged for download.  Sourc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ACJ16.zip   (version 1.6) - PCB 15.2, PPL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erence Join.  A replacement for your CNFN conference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s a menu of conferences, listing only the valid conferen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nferences in which the user has access to.  Sourc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1.5 now adds lightbar support.  Thanks to Nemesis for this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APG21.zip   (version 2.1) - PCB 15.2, PPL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s Galore!  Replaces 44 of your boring PCBTEXT promp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eat looking lightbar prompts.  A must have for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ghtbar maniac.  Completely rewritten in PPL 3.0 for PCBoard 15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AEF22.zip   (version 2.2) - PCB 15.2, PPL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hanced FLAG.  Flag your files with full lightbar support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V/2 and Vision/2 style (up and down arrows).  EFLAG has the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ad from a config file, spawn other ppe's, and much more.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x features even more lightbars, more flexibility, and still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bility.  Completely rewritten in PPL 3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ATP20.zip   (version 2.0) - PCB 15.2, PPL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fer Protocol.  Replaces your "T" command with a pp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ghtbar driven as well as hot-key capable.  Not brain d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ally reads PCBPROT.DAT to get all your protocol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es with the easy-to-use config program for lazy sysops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2.0 is rewritten in PPL 3.0 for PCBoard 15.2.  Sour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AVR10.zip   (version 1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ROTATE.  Sysops who use PROMPTS by Vigilante, rejoice!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have random logon screens.  Sourc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AAP10.zip   (version 1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-Password.  Use this as a new user password, a system pass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just about any password!  Easy to use and easy to config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rc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ATL11.zip   (version 1.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bo Logon.  Specify *any* ppe you want to skip on the 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dure.  You are no longer limited to "built-in" turbo 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s.  Mix and match other ppes for your logon proced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rc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ASS02.zip   (version 0.2 (beta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Stats.  A nifty utility that scans your caller lo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lects an assortment of statistics about your system: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s uploaded/downloaded, number of files uploaded/downloa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utes in use, number of new users, number of new messag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ANFS10.zip  (version 1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File Scanner.  Finally, a user configurable new file sc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 can actually configure which directories they want to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an!  Great for those users who want to skip those hundres of pp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are uploaded. :-)  Lightbar driven, preserves *all*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oard command options, and multi-conference capabilities. 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n easy-to-use config program so lazy sysops never reall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dit the config file(s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AECS20.zip   (version 2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hanced Comment to Sysop.  Replaces your "C" command with a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is completely lightbar driven as well as hot-key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written in PPL 3.0 for PCBoard 15.2+ only.  Sourc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AEUS20.zip  (version 2.0) - PCB 15.2, PPL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hanced User Lister.  The absolute most configurable user 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 (short of including source :) ).  Surprisingly fast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meant as a replacement for the USERS command.  Totally re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PPL 3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AMR10.zip   (version 1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 Rotator.  Display files/menus randomly to us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rding to their user level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